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人教版 高中地理必修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2  </w:t>
      </w:r>
      <w:r>
        <w:rPr>
          <w:rFonts w:ascii="仿宋_GB2312;仿宋" w:hAnsi="仿宋_GB2312;仿宋" w:eastAsia="仿宋_GB2312;仿宋"/>
          <w:b/>
          <w:sz w:val="28"/>
          <w:szCs w:val="28"/>
        </w:rPr>
        <w:t>第二章 《城市与城市化》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节“不同等级城市的服务功能”评课稿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卢玲娜老师上的这节课是人教版高中地理必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第二章第二节“不同等级城市的服务功能”（第一课时）的内容，这是一节 “学案导学法”的教学示范课，上得相当成功。整节课的教学设计充分体现了“以学生为主体、教师为主导” 的新课程理念，有几点感触很深。</w:t>
      </w:r>
    </w:p>
    <w:p>
      <w:pPr>
        <w:pStyle w:val="Normal"/>
        <w:spacing w:lineRule="exact" w:line="400"/>
        <w:ind w:firstLine="504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学生积极参与，课堂气氛活跃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本课教学中，卢老师的师生角色定位准确，既尊重学生的主体地位，又发挥教师的主导作用。利用学案引导学生开展自主学习、小组讨论、合作探究、角色扮演、小辩论、自绘思维导图等多种形式的学习活动，为学生提供暴露思维过程、反馈课堂学习状况的平台。如在讲授“城市等级的划分”时，先设计了“根据我国城市等级的划分标准，你认为永安市应该属哪一等级的城市？”这样一个看似简单、但又容易出错的问题，在第一位同学判断错误时，由第二位同学及时纠错，其他同学再做补充，课堂教学反馈及时，课堂气氛生动活泼。另外，卢老师在学生开展合作探究活动时，善于观察学生的学习状态，及时捕捉学生的交流信息，激发了全体学生参与课堂教学活动的积极性。</w:t>
      </w:r>
    </w:p>
    <w:p>
      <w:pPr>
        <w:pStyle w:val="Normal"/>
        <w:spacing w:lineRule="exact" w:line="400"/>
        <w:ind w:firstLine="50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教学环节紧凑，教学思路清晰　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本节课教学活动看，卢老师的每一个教学环节，都是经过精心设计的，或通过问题激趣、或通过案例引路等方法过渡衔接，教学环节紧凑有序，教学思路清晰。 如在“城市的服务范围” 这一教学重点中，先从 “如何理解城市的服务范围？”、“城市的服务范围包括哪些区域？” 这两个设问入手，然后开展“看哪个城市服务功能多”的角色扮演游戏，进而完成学案中的小陶镇、永安市、三明市、福州市“城市等级与服务功能”的比较表，最后进行教材</w:t>
      </w:r>
      <w:r>
        <w:rPr>
          <w:rFonts w:cs="宋体;SimSun" w:ascii="宋体;SimSun" w:hAnsi="宋体;SimSun"/>
          <w:szCs w:val="21"/>
        </w:rPr>
        <w:t xml:space="preserve">P25 </w:t>
      </w:r>
      <w:r>
        <w:rPr>
          <w:rFonts w:ascii="宋体;SimSun" w:hAnsi="宋体;SimSun" w:cs="宋体;SimSun"/>
          <w:szCs w:val="21"/>
        </w:rPr>
        <w:t>活动题的知识迁移训练。在这个教学环节中，每个问题及活动的设置都能将知识有机地联成网，层次分明。</w:t>
      </w:r>
    </w:p>
    <w:p>
      <w:pPr>
        <w:pStyle w:val="Normal"/>
        <w:spacing w:lineRule="exact" w:line="400"/>
        <w:ind w:firstLine="398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技术与艺术的完美融合，构建高效简约的课堂　　　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在地理课堂教学中，恰当应用信息技术和数字教学资源，提高课堂教学效率，展现教师自身信息化素养和教育教学能力，也是时代对教师的要求。卢老师在这两个方面都做了很有意义的尝试。通过精美实用、内容和形式完美融合的多媒体课件，展示课标要求和学习目标，呈现大量的图片资料和教学案例，交流课堂探究活动的成果果，大大提高了课堂教学效率，同时又显得非常简约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紧密联系乡土地理，凸显“生活中处处有地理”的新课程理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卢老师整节课的教学设计带有浓浓的乡土地理气息，从利用家乡的风光照片导入，到判别永安的城市等级，再到结合永安优秀旅游城市引导学生充分理解城市服务范围是“不固定”的这一特点，以及角色扮演比较小陶镇、永安市的服务功能差异和最后的“永安最大的乡镇小陶镇能否发展成为小城市”的小辩论活动，都在充分挖掘学生熟悉的情景，引起学生共鸣，激发学习兴趣，体现生活中处处有地理，培养学生关注生活，热爱家乡的情怀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课堂教学永远是一门遗憾的艺术，本课也有一些不足，但瑕不掩瑜。如本节课的教学语言尚不够精炼、偶有重复的语言，板书内容太少。我们希望卢玲娜老师通过这次晒课，获得名家指点，使她不断进步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1:00Z</dcterms:created>
  <dc:creator/>
  <dc:description/>
  <cp:keywords/>
  <dc:language>en-US</dc:language>
  <cp:lastModifiedBy/>
  <dcterms:modified xsi:type="dcterms:W3CDTF">2016-07-23T03:41:00Z</dcterms:modified>
  <cp:revision>1</cp:revision>
  <dc:subject/>
  <dc:title/>
</cp:coreProperties>
</file>